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园艺学院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申请审核制博士初选结果和复选通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《华南农大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博士研究生招生简章》、《园艺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博士研究生招生实施细则》，我院组成初选专家组，根据考生所提交的申请材料，对其英语能力、科研潜质和基本素质进行初选，实行初选专家独立评分，按平均分由高到低排序，确定进入复选阶段的考生名单（见附件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现予以公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公示时间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。公示期内若有异议，请电话或书面向园艺学院反映。反映情况时要自报或签署真实姓名，不报或不签署真实姓名的，以及不提供具体事实材料的，一律不予受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时间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，复选分为果树组、蔬菜组（含设施）、采后组单独进行，复选内容含笔试和面试，面试内容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的科研汇报和答辩，请考生提前准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各组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果树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不含果品采后生理方向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: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始笔试和面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地点：园艺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评委：何业华、陈厚彬、胡桂兵、李建国、秦永华、黄旭明、姚青、周碧燕、夏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小组秘书：申济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蔬菜组（含设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: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始，笔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始面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地点：园艺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评委：曹必好、雷建军、胡开林、杨暹、刘厚诚、刘应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小组秘书：程蛟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采后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含果品采后生理方向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上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:30-10: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笔试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:50-12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面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地点：园艺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4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复选评委：吴振先、陆旺金、李雪萍、张昭其、朱世江、陈建业、邝健飞、朱孝扬、单伟、罗焘、王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小组秘书：单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徐老师，联系电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0-852802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办公室地址：园艺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1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。</w:t>
      </w:r>
    </w:p>
    <w:tbl>
      <w:tblPr>
        <w:tblW w:w="10451" w:type="dxa"/>
        <w:jc w:val="left"/>
        <w:tblInd w:w="-8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694"/>
        <w:gridCol w:w="909"/>
        <w:gridCol w:w="1735"/>
        <w:gridCol w:w="1069"/>
        <w:gridCol w:w="1799"/>
        <w:gridCol w:w="1104"/>
        <w:gridCol w:w="932"/>
        <w:gridCol w:w="1105"/>
      </w:tblGrid>
      <w:tr>
        <w:trPr>
          <w:trHeight w:val="375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园艺学院</w:t>
            </w:r>
            <w:r>
              <w:rPr>
                <w:rStyle w:val="Font31"/>
                <w:rFonts w:eastAsia="宋体"/>
                <w:lang w:val="en-US" w:eastAsia="zh-CN" w:bidi="ar"/>
              </w:rPr>
              <w:t>2018</w:t>
            </w:r>
            <w:r>
              <w:rPr>
                <w:rStyle w:val="Font41"/>
                <w:lang w:val="en-US" w:eastAsia="zh-CN" w:bidi="ar"/>
              </w:rPr>
              <w:t>年申请审核制博士初选结果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来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选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复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炳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必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旺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健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尔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旺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筠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日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炳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碧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永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骥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红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炳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永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藩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旺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学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慈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Z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产品采后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旺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考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园艺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temname1">
    <w:name w:val="item-name1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temname2">
    <w:name w:val="item-name2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146B00"/>
      <w:sz w:val="27"/>
      <w:szCs w:val="27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helvetica;Segoe Print" w:hAnsi="helvetica;Segoe Print" w:eastAsia="helvetica;Segoe Print" w:cs="helvetica;Segoe Print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mei</dc:creator>
  <dc:description/>
  <dc:language>en-US</dc:language>
  <cp:lastModifiedBy>王晶</cp:lastModifiedBy>
  <dcterms:modified xsi:type="dcterms:W3CDTF">2018-04-08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