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  <w:lang w:val="en-US" w:eastAsia="zh-CN"/>
        </w:rPr>
        <w:t>23</w:t>
      </w:r>
      <w:r>
        <w:rPr>
          <w:b/>
          <w:bCs/>
          <w:sz w:val="44"/>
        </w:rPr>
        <w:t>年报考攻读硕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、外国语水平、科研能力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从事科研工作的情况看，该考生有无继续培养的前途，对考生报考硕士生的意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推荐人签名：</w:t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6104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6104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ind w:firstLine="420"/>
        <w:rPr/>
      </w:pPr>
      <w:r>
        <w:rPr/>
        <w:t>注：此表由推荐人填写后密封信封并在封口处签名，交考生本人随其它报考材料一并交到我办，被推荐考生本人不得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6:00Z</dcterms:created>
  <dc:creator>王曙光</dc:creator>
  <dc:description/>
  <dc:language>en-US</dc:language>
  <cp:lastModifiedBy>张晓qing</cp:lastModifiedBy>
  <dcterms:modified xsi:type="dcterms:W3CDTF">2022-09-23T09:17:19Z</dcterms:modified>
  <cp:revision>2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