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44"/>
        </w:rPr>
        <w:t>华南农业大学</w:t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30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7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　家　推　荐　书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被推荐考生姓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称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务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、外国语水平、科研能力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推荐人签名：</w:t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6104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6104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</w:t>
            </w:r>
          </w:p>
        </w:tc>
      </w:tr>
    </w:tbl>
    <w:p>
      <w:pPr>
        <w:pStyle w:val="Normal"/>
        <w:ind w:firstLine="420"/>
        <w:rPr/>
      </w:pPr>
      <w:r>
        <w:rPr/>
        <w:t>注：此表由推荐人填写后密封信封并在封口处签名，交考生本人随其它报考材料一并寄到我办，被推荐考生本人不得查阅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6:00Z</dcterms:created>
  <dc:creator>xu</dc:creator>
  <dc:description/>
  <dc:language>en-US</dc:language>
  <cp:lastModifiedBy>yanzhaoban</cp:lastModifiedBy>
  <cp:lastPrinted>2007-11-22T10:03:00Z</cp:lastPrinted>
  <dcterms:modified xsi:type="dcterms:W3CDTF">2016-11-01T08:42:59Z</dcterms:modified>
  <cp:revision>4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