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南农业大学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博士预备生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12"/>
        <w:gridCol w:w="1914"/>
        <w:gridCol w:w="1945"/>
        <w:gridCol w:w="165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姓　　　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本科就读学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照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/>
            </w:pPr>
            <w:r>
              <w:rPr/>
              <w:t>片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本科就读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本科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推免录取专业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硕士专业与拟预博士的专业须同一一级学科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拟预博士专业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英语过级情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有无重修、补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5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与科研及获得成果情况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在学期间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所获奖励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一级学科负责人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　　　　　　　　　　　　一级学科负责人签名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　　　　　　　　年　　月　　日</w:t>
            </w:r>
          </w:p>
        </w:tc>
      </w:tr>
      <w:tr>
        <w:trPr>
          <w:trHeight w:val="16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一级学科牵头学院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/>
            </w:pPr>
            <w:r>
              <w:rPr/>
              <w:t>院长签字：　　　　　　　　　　　　所在学院公章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　　　　　　　　　年　　月　　日</w:t>
            </w:r>
          </w:p>
        </w:tc>
      </w:tr>
      <w:tr>
        <w:trPr>
          <w:trHeight w:val="15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研究生招生工作领导小组审批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研招办公章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年　　月　　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kern w:val="0"/>
        </w:rPr>
      </w:pPr>
      <w:r>
        <w:rPr>
          <w:kern w:val="0"/>
        </w:rPr>
        <w:t>注：请将成绩单原件以及英语过级证、获奖证书、发表论文等材料的复印件附在本表之后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4:00Z</dcterms:created>
  <dc:creator>panke</dc:creator>
  <dc:description/>
  <cp:keywords/>
  <dc:language>en-US</dc:language>
  <cp:lastModifiedBy>张晓庆</cp:lastModifiedBy>
  <cp:lastPrinted>2007-11-21T16:44:00Z</cp:lastPrinted>
  <dcterms:modified xsi:type="dcterms:W3CDTF">2021-10-19T02:32:00Z</dcterms:modified>
  <cp:revision>2</cp:revision>
  <dc:subject/>
  <dc:title>华南农业大学2008年提前攻读博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