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博士预备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推免录取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硕士专业与拟预博士的专业须同一一级学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拟预博士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及获得成果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负责人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　　　　一级学科负责人签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　　　年　　月　　日</w:t>
            </w:r>
          </w:p>
        </w:tc>
      </w:tr>
      <w:tr>
        <w:trPr>
          <w:trHeight w:val="1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牵头学院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究生招生工作领导小组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dc:language>en-US</dc:language>
  <cp:lastModifiedBy>张晓qing</cp:lastModifiedBy>
  <cp:lastPrinted>2007-11-21T16:44:00Z</cp:lastPrinted>
  <dcterms:modified xsi:type="dcterms:W3CDTF">2024-09-13T01:44:10Z</dcterms:modified>
  <cp:revision>4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