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环境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博士研究生复试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考生：</w:t>
      </w:r>
    </w:p>
    <w:p>
      <w:pPr>
        <w:pStyle w:val="Normal"/>
        <w:spacing w:lineRule="auto" w:line="360"/>
        <w:ind w:firstLine="618"/>
        <w:rPr/>
      </w:pPr>
      <w:r>
        <w:rPr>
          <w:b/>
          <w:sz w:val="28"/>
          <w:szCs w:val="28"/>
        </w:rPr>
        <w:t>资源环境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/>
        <w:t>年博士研究生复试时间安排如下。敬请留意。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1"/>
        <w:gridCol w:w="1639"/>
        <w:gridCol w:w="2160"/>
        <w:gridCol w:w="2512"/>
        <w:gridCol w:w="1540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成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肥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营养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小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刘士哲、沈宏、王秀荣、田江、张立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春铭、易琼、敖俊华、郭勇祥、李玥、黄继川、傅友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环楼</w:t>
            </w:r>
            <w:r>
              <w:rPr>
                <w:b/>
                <w:szCs w:val="21"/>
              </w:rPr>
              <w:t>814</w:t>
            </w: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在</w:t>
            </w:r>
            <w:r>
              <w:rPr>
                <w:b/>
                <w:szCs w:val="21"/>
              </w:rPr>
              <w:t>818</w:t>
            </w:r>
            <w:r>
              <w:rPr>
                <w:b/>
                <w:szCs w:val="21"/>
              </w:rPr>
              <w:t>等候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汉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树青</w:t>
            </w:r>
            <w:r>
              <w:rPr>
                <w:b/>
                <w:sz w:val="24"/>
              </w:rPr>
              <w:t>、廖美德、张志祥、江定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东磊、李思嘉、曾志刚、万凯、赵成林、钟秋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鑫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钟国华、刘承兰、黄继光、翁群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玉勇、姜春来、刘婕、肖盈、王会冬、廉立坤、徐齐云、罗建军、刘红梅、樊和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昆虫与害虫防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茂新、吴伟坚、范晓凌、冼继东、陈科伟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丰年、卢慧琳、李慎磊、庄海玲、王文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童晓立、凌冰、陆永跃、何晓芳、许益镌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蒋丽丽、陈晓玲、程寿杰、徐浪、刘卫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顺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陈宏伟、沈斌斌、黄振、吴建辉、金丰良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孔德龙、邓惠、李文景、霍立志、武目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12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再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利华、邱宝利、岑伊静、许小霞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吉敏、吕燕青、石庆型、张伟、任素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3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永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军，李华兴，卢瑛，卢维盛，张新明，蔡燕飞，彭桂香，甘海华，赵兰凤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婧、刘小锋、史艳财、  刘辉、曾桂香、杨苞梅、  刘勇、张德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11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启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理华、解启来、王德汉、胡月明、种云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飞扬、赵卫权、檀笑、甄峰、郭祖美、刘崇敏、刘沙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汝谦，林菲，丘麒，王玲（秘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刘伟、黄志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稻瘟病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  <w:r>
              <w:rPr>
                <w:b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国辉，邓晓玲，饶雪琴，阮小蕾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冯广达、吴自林、段雅婕、郑正、王明强、汤亚飞、许东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  <w:r>
              <w:rPr>
                <w:b/>
                <w:color w:val="000000"/>
                <w:sz w:val="24"/>
              </w:rPr>
              <w:t>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病毒室</w:t>
            </w:r>
            <w:r>
              <w:rPr>
                <w:b/>
                <w:color w:val="000000"/>
                <w:sz w:val="24"/>
              </w:rPr>
              <w:t>30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金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振中，谢辉，王新荣，文艳华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陈德强、黄欣、陈建松、张晓庆、王慧、秦世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  <w:r>
              <w:rPr>
                <w:b/>
                <w:color w:val="000000"/>
                <w:sz w:val="24"/>
              </w:rPr>
              <w:t>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28</w:t>
            </w:r>
            <w:r>
              <w:rPr>
                <w:b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炼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子德（执行组长），周而勋，习平根，周佳暖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0"/>
              </w:rPr>
              <w:t>王庆伟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0"/>
              </w:rPr>
              <w:t>梁楠楠、刘诗胤、陈兴龙、</w:t>
            </w:r>
            <w:r>
              <w:rPr>
                <w:b/>
                <w:bCs/>
                <w:sz w:val="24"/>
              </w:rPr>
              <w:t>陈豫梅、盖云鹏、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0"/>
              </w:rPr>
              <w:t>江立群、刘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  <w:r>
              <w:rPr>
                <w:b/>
                <w:color w:val="000000"/>
                <w:sz w:val="24"/>
              </w:rPr>
              <w:t>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环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28</w:t>
            </w:r>
            <w:r>
              <w:rPr>
                <w:b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资源环境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3-</w:t>
      </w:r>
      <w:r>
        <w:rPr>
          <w:b/>
          <w:sz w:val="28"/>
          <w:szCs w:val="28"/>
        </w:rPr>
        <w:t>7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3:00Z</dcterms:created>
  <dc:creator>微软用户</dc:creator>
  <dc:description/>
  <cp:keywords/>
  <dc:language>en-US</dc:language>
  <cp:lastModifiedBy>雨林木风</cp:lastModifiedBy>
  <cp:lastPrinted>2010-03-24T11:35:00Z</cp:lastPrinted>
  <dcterms:modified xsi:type="dcterms:W3CDTF">2013-03-12T01:28:00Z</dcterms:modified>
  <cp:revision>16</cp:revision>
  <dc:subject/>
  <dc:title>资环学院2009年博士研究生复试安排</dc:title>
</cp:coreProperties>
</file>