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  <w:r>
        <w:rPr>
          <w:b/>
          <w:bCs/>
          <w:sz w:val="28"/>
          <w:szCs w:val="36"/>
          <w:lang w:val="en-US" w:eastAsia="zh-CN"/>
        </w:rPr>
        <w:t>：科研院所联合培养研究生奖助学金及住宿政策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6"/>
        <w:gridCol w:w="2312"/>
        <w:gridCol w:w="2634"/>
        <w:gridCol w:w="2025"/>
        <w:gridCol w:w="2041"/>
        <w:gridCol w:w="1607"/>
        <w:gridCol w:w="1965"/>
      </w:tblGrid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奖学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业奖学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学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研津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：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：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硕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放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硕士生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合培养单位不提供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助学金和助研津贴从入学至毕业均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农业科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免费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学期无助研津贴，奖学金、助学金由学校发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月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学期至毕业期间的奖助学金和助研津贴由联合培养单位发放</w:t>
            </w:r>
          </w:p>
        </w:tc>
      </w:tr>
      <w:tr>
        <w:trPr>
          <w:trHeight w:val="2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科学院北京畜牧兽医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获评由学校发放，之后获评由联合培养单位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仅第一学期，由学校发放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仅第一学期，由学校发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奖学金、助学金和导师助研津贴，另外视表现还有企业奖学金和年底绩效奖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入驻联合培养单位后由联合培养单位发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入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师发放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第一学期无助研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第二学期至毕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期间无奖助学金，由联合培养单位发放助研津贴中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奖学金、助学金和导师助研津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农业科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免费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助学金和助研津贴从入学至毕业均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广州地理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免费住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助学金和助研津贴从入学至毕业均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南海水产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进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住宿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无助研津贴，奖助学金由联合培养单位发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学期至毕业期间的奖助学金和助研津贴由联合培养单位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珠江水产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进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住宿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无助研津贴，奖助学金由联合培养单位发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学期至毕业期间的奖助学金和助研津贴由联合培养单位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住宿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助学金和助研津贴从入学至毕业均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热带农业科学院南亚热带作物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进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始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住宿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-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学期无助研津贴，奖助学金由联合培养单位发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学期至毕业期间的奖助学金和助研津贴由联合培养单位发放</w:t>
            </w:r>
          </w:p>
        </w:tc>
      </w:tr>
      <w:tr>
        <w:trPr>
          <w:trHeight w:val="1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稻研究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如获评）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发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间住宿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助学金和助研津贴从入学至毕业均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培养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未尽事宜，以华南农业大学与相关单位联合培养协议内容为准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如遇学校奖助学金标准变化，经与合作单位协商，联合培养研究生的奖助学金标准可能随之调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0:00Z</dcterms:created>
  <dc:creator>陈华全</dc:creator>
  <dc:description/>
  <dc:language>en-US</dc:language>
  <cp:lastModifiedBy>张晓庆</cp:lastModifiedBy>
  <dcterms:modified xsi:type="dcterms:W3CDTF">2025-09-23T08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9FFF35091490E81228E8EBC90AC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4ZjQ4MGFjZDFkYzFhZGJjYzUyN2QyMmRmNzYzMWUiLCJ1c2VySWQiOiIxNjgxNjI5MzU0In0=</vt:lpwstr>
  </property>
  <property fmtid="{D5CDD505-2E9C-101B-9397-08002B2CF9AE}" pid="5" name="commondata">
    <vt:lpwstr>commondata</vt:lpwstr>
  </property>
</Properties>
</file>